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567690</wp:posOffset>
                      </wp:positionV>
                      <wp:extent cx="3771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ИНИСТЕРСТВО ЮСТИЦИ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 22303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т 14 ноября 201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4pt;mso-wrap-distance-left:9.05pt;mso-wrap-distance-right:9.05pt;mso-wrap-distance-top:0pt;mso-wrap-distance-bottom:0pt;margin-top:-44.7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ИНИСТЕРСТВО ЮСТИЦИИ РОССИЙСКОЙ ФЕДЕ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 22303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14 ноября 201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49757755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4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  20  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>   июля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   </w:t>
            </w:r>
            <w:r>
              <w:rPr>
                <w:sz w:val="28"/>
                <w:szCs w:val="28"/>
                <w:u w:val="single"/>
              </w:rPr>
              <w:t>2151   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ых государственных требований 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ловиям реализации основной общеобразовательной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 № 28, ст. 4214), </w:t>
      </w:r>
      <w:r>
        <w:rPr>
          <w:bCs/>
          <w:spacing w:val="60"/>
          <w:sz w:val="28"/>
          <w:szCs w:val="28"/>
        </w:rPr>
        <w:t xml:space="preserve"> 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федеральные государственные требования к условиям реализации основной общеобразовательной программы дошкольного образования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А.А. Фурсенко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  20  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  июля  </w:t>
      </w:r>
      <w:r>
        <w:rPr>
          <w:sz w:val="28"/>
          <w:szCs w:val="28"/>
        </w:rPr>
        <w:t xml:space="preserve"> 2011 г. № </w:t>
      </w:r>
      <w:r>
        <w:rPr>
          <w:sz w:val="28"/>
          <w:szCs w:val="28"/>
          <w:u w:val="single"/>
        </w:rPr>
        <w:t>  2151  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ще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 (далее – Требования) представляют собой совокупность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Интегративным результатом реализации указанных требований является создание развивающей образовательной среды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ющей духовно-нравственное развитие и воспитание де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кое качество дошкольного образования, его доступность, открытость </w:t>
        <w:br/>
        <w:t>и привлекательность для детей и их родителей (законных представителей) и всего обще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гарантирующей охрану и укрепление физического и психологического здоровья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Настоящие Требования включают семь групп требований: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дров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ьно-техн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ебно-матер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дико-соц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формационно-метод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олого-педагог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нансовому обеспечению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1. Требования к кадровому обеспечению предусматривают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1. Укомплектованность образовательного учреждения, реализующего основную общеобразовательную программу дошкольного образования (далее – образовательное учреждение), квалифицированными кадрами – педагогическими, руководящими и иными;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дагогические работники должны обладать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; осуществлении взаимодействия с родителями (законными представителями) воспитанников и работниками образовательного учреждения; методическом обеспечении воспитательно-образовательного процесса, владении информационно-коммуникационными технологиями и умением применять их </w:t>
        <w:br/>
        <w:t>в воспитательно-образовательном процессе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</w:t>
        <w:br/>
        <w:t>(в объеме не менее 72 часов), не реже чем каждые пять лет в образовательных организациях, имеющих лицензию на осуществление образовательной деятельности по соответствующим дополнительным профессиональным образовательным программам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также деятельностью методических служб разных уровней (регионального, муниципального уровня и уровня образовательного учреждения) </w:t>
        <w:br/>
        <w:t>и комплексным взаимодействием образовательных учреждений, обеспечивающим возможность восполнения недостающих кадровых ресурсов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 Требования к материально-техническому обеспечению включают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Требования к зданию (помещению) и участку образовательного учреждения (группы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Требования к водоснабжению и канализации, отоплению и вентиляции здания (помещения) образовательного учреждения (группы) в соответствии </w:t>
        <w:br/>
        <w:t>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набору и площадям образовательных помещений, их отделке и оборудованию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бования к искусственному и естественному освещению помещений для образования детей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Требования к санитарному состоянию и содержанию помещений </w:t>
        <w:br/>
        <w:t>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 Требования пожарной безопасности в соответствии с правилами пожарной безопасност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7. Требования охраны жизни и здоровья воспитанников и работников образовательного учреждения, включающие:</w:t>
      </w:r>
    </w:p>
    <w:p>
      <w:pPr>
        <w:pStyle w:val="TextBodyIndent"/>
        <w:spacing w:lineRule="auto" w:line="340"/>
        <w:ind w:firstLine="709"/>
        <w:rPr/>
      </w:pPr>
      <w:r>
        <w:rPr>
          <w:szCs w:val="28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и электробезопасности, требованиям охраны труда воспитанников </w:t>
        <w:br/>
        <w:t>и работник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и необходимое оснащение помещений для питания воспитанников, </w:t>
        <w:br/>
        <w:t>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бинетов, физкультурного зала, спортивных площадок, бассейна необходимым игровым и спортивным оборудованием и инвентаре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снащения помещений для работы медицинского персонал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в помещениях, в которых осуществляется </w:t>
      </w:r>
      <w:r>
        <w:rPr>
          <w:bCs/>
          <w:iCs/>
          <w:sz w:val="28"/>
          <w:szCs w:val="28"/>
        </w:rPr>
        <w:t>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  <w:r>
        <w:rPr>
          <w:sz w:val="28"/>
          <w:szCs w:val="28"/>
        </w:rPr>
        <w:t xml:space="preserve"> здоровьесберегающего оборудования (зрительные тренаже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 используемого </w:t>
        <w:br/>
        <w:t>в профилактических целях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(в расчете на количество воспитанников) квалифицированного состава специалистов, обеспечивающих оздоровительную </w:t>
        <w:br/>
        <w:t xml:space="preserve">и коррекционную работу с детьми (учителя-логопеды, логопеды, воспитатели </w:t>
        <w:br/>
        <w:t>и инструкторы по физической культуре, педагоги-психологи, медицинские работники, педагоги дополнительного образования, учителя-дефектологи);</w:t>
      </w:r>
    </w:p>
    <w:p>
      <w:pPr>
        <w:pStyle w:val="Normal"/>
        <w:spacing w:lineRule="auto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культуры здоровья педагогического коллектива образовательного учреждения (подготовленность педагогов по вопросам здоровьесберегающих методов и технологий; здоровьесберегающий стиль общения; образ жизни и наличие ответственного отношения к своему здоровью)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8. Требования архитектурной доступности, то есть возможности для беспрепятственного доступа детей с ограниченными возможностями здоровья </w:t>
        <w:br/>
        <w:t>и детей-инвалидов к объектам инфраструктуры образовательного учрежд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 Требования к учебно-материальному обеспечению содержа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1. Требования к предметно-развивающей среде образовательного учреждения (группы), которые включают:</w:t>
      </w:r>
    </w:p>
    <w:p>
      <w:pPr>
        <w:pStyle w:val="All1"/>
        <w:spacing w:lineRule="auto" w:line="340"/>
        <w:jc w:val="both"/>
        <w:rPr/>
      </w:pPr>
      <w:r>
        <w:rPr/>
        <w:t xml:space="preserve">3.1.1. Соблюдение следующих принципов: </w:t>
      </w:r>
    </w:p>
    <w:p>
      <w:pPr>
        <w:pStyle w:val="All1"/>
        <w:spacing w:lineRule="auto" w:line="340"/>
        <w:jc w:val="both"/>
        <w:rPr/>
      </w:pPr>
      <w:r>
        <w:rPr/>
        <w:t xml:space="preserve">информативности, предусматривающего разнообразие тематики материалов </w:t>
        <w:br/>
        <w:t>и оборудования и активности воспитанников во взаимодействии с предметным окружением;</w:t>
      </w:r>
    </w:p>
    <w:p>
      <w:pPr>
        <w:pStyle w:val="All1"/>
        <w:spacing w:lineRule="auto" w:line="340"/>
        <w:jc w:val="both"/>
        <w:rPr/>
      </w:pPr>
      <w:r>
        <w:rPr/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All1"/>
        <w:spacing w:lineRule="auto" w:line="340"/>
        <w:jc w:val="both"/>
        <w:rPr/>
      </w:pPr>
      <w:r>
        <w:rPr>
          <w:bCs/>
        </w:rPr>
        <w:t>полифункциональности, предусматривающего обеспечение всех составляющих воспитательно-о</w:t>
      </w:r>
      <w:r>
        <w:rPr/>
        <w:t>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All1"/>
        <w:spacing w:lineRule="auto" w:line="340"/>
        <w:jc w:val="both"/>
        <w:rPr/>
      </w:pPr>
      <w:r>
        <w:rPr/>
        <w:t>педагогической целесообразности, позволяющей предусмотреть необходимость и достаточность наполнения предметно-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All1"/>
        <w:spacing w:lineRule="auto" w:line="340"/>
        <w:jc w:val="both"/>
        <w:rPr/>
      </w:pPr>
      <w:r>
        <w:rPr>
          <w:bCs/>
        </w:rPr>
        <w:t>трансформируемости</w:t>
      </w:r>
      <w:r>
        <w:rPr/>
        <w:t>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Комплексное оснащение воспитательно-образовательного процесса, обеспечивающее возможности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уществления не только образовательной деятельности, но и присмотра </w:t>
        <w:br/>
        <w:t>и ухода за детьм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рганизации как совместной деятельности взрослого и воспитанников, </w:t>
        <w:br/>
        <w:t>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строения образовательного процесса с использованием адекватных возрасту форм работы с детьми. Основной формой работы с детьми дошкольного возраста </w:t>
        <w:br/>
        <w:t xml:space="preserve">и ведущим видом деятельности для них является игр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нообразной игровой деятельност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ыявления и развития способностей воспитанников в любых формах организации образовательного процесс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воения детьми, в том числе детьми с ограниченными возможностями здоровья, основной общеобразовательной программы дошкольного образования </w:t>
        <w:br/>
        <w:t xml:space="preserve">и их интеграции в образовательном учреждении, включая оказание им индивидуально ориентированной психолого-медико-педагогической помощи, </w:t>
        <w:br/>
        <w:t xml:space="preserve">а также необходимой технической помощи с учетом особенностей их психофизического развития и индивидуальных возможнос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учета национально-культурных, демографических, климатических условий, </w:t>
        <w:br/>
        <w:t>в которых осуществляется образовательный процесс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разовательных технологий деятельностного тип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эффективной и безопасной организации самостоятельной деятельности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воспитанников;</w:t>
      </w:r>
    </w:p>
    <w:p>
      <w:pPr>
        <w:pStyle w:val="All1"/>
        <w:spacing w:lineRule="auto" w:line="340"/>
        <w:jc w:val="both"/>
        <w:rPr/>
      </w:pPr>
      <w:r>
        <w:rPr/>
        <w:t>3.1.3. Учет полоролевой специфики и обеспечение предметно-развивающей среды как общим, так и специфичным материалом для девочек и мальчиков;</w:t>
      </w:r>
    </w:p>
    <w:p>
      <w:pPr>
        <w:pStyle w:val="All1"/>
        <w:spacing w:lineRule="auto" w:line="340"/>
        <w:jc w:val="both"/>
        <w:rPr/>
      </w:pPr>
      <w:r>
        <w:rPr/>
        <w:t>3.1.4. Создание предметно-развивающей среды с учетом принципа интеграции образовательных областей. Материалы и оборудование для одной образовательной области могут использоваться  и в ходе реализации других област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2. Требования к играм, игрушкам, дидактическому материалу, издательской продукции, включающие:</w:t>
      </w:r>
    </w:p>
    <w:p>
      <w:pPr>
        <w:pStyle w:val="All1"/>
        <w:spacing w:lineRule="auto" w:line="340"/>
        <w:jc w:val="both"/>
        <w:rPr/>
      </w:pPr>
      <w:r>
        <w:rPr/>
        <w:t>3.2.1. В качестве ориентиров для подбора игр, игрушек, дидактического материала, издательской продукции (далее – игрушки и оборудование) выступают общие закономерности развития ребенка на каждом возрастном этапе;</w:t>
      </w:r>
    </w:p>
    <w:p>
      <w:pPr>
        <w:pStyle w:val="All1"/>
        <w:spacing w:lineRule="auto" w:line="340"/>
        <w:jc w:val="both"/>
        <w:rPr/>
      </w:pPr>
      <w:r>
        <w:rPr/>
        <w:t>3.2.2. Подбор оборудования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;</w:t>
      </w:r>
    </w:p>
    <w:p>
      <w:pPr>
        <w:pStyle w:val="All1"/>
        <w:spacing w:lineRule="auto" w:line="340"/>
        <w:jc w:val="both"/>
        <w:rPr/>
      </w:pPr>
      <w:r>
        <w:rPr/>
        <w:t>3.2.3. Оборудование</w:t>
      </w:r>
      <w:r>
        <w:rPr>
          <w:b/>
        </w:rPr>
        <w:t xml:space="preserve"> </w:t>
      </w:r>
      <w:r>
        <w:rPr/>
        <w:t>должно отвечать санитарно-эпидемиологическим правилам и нормативам, гигиеническим, педагогическим и эстетическим требованиям;</w:t>
      </w:r>
    </w:p>
    <w:p>
      <w:pPr>
        <w:pStyle w:val="All1"/>
        <w:spacing w:lineRule="auto" w:line="340"/>
        <w:jc w:val="both"/>
        <w:rPr/>
      </w:pPr>
      <w:r>
        <w:rPr/>
        <w:t>3.2.4. При подборе оборудования и определении его количества педагоги учитывают условия каждого образовательного учреждения: количество воспитанников в группах, площадь групповых и подсобных помещений;</w:t>
      </w:r>
    </w:p>
    <w:p>
      <w:pPr>
        <w:pStyle w:val="All1"/>
        <w:spacing w:lineRule="auto" w:line="340"/>
        <w:jc w:val="both"/>
        <w:rPr/>
      </w:pPr>
      <w:r>
        <w:rPr/>
        <w:t>3.2.5. 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;</w:t>
      </w:r>
    </w:p>
    <w:p>
      <w:pPr>
        <w:pStyle w:val="All1"/>
        <w:spacing w:lineRule="auto" w:line="340"/>
        <w:jc w:val="both"/>
        <w:rPr/>
      </w:pPr>
      <w:r>
        <w:rPr/>
        <w:t xml:space="preserve">3.2.6. Оборудование для продуктивной деятельности представлено оборудованием для изобразительной деятельности и конструирования </w:t>
        <w:br/>
        <w:t>и оборудованием общего назначения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2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</w:t>
        <w:br/>
        <w:t>и бросовые материалы;</w:t>
      </w:r>
    </w:p>
    <w:p>
      <w:pPr>
        <w:pStyle w:val="All1"/>
        <w:spacing w:lineRule="auto" w:line="340"/>
        <w:jc w:val="both"/>
        <w:rPr/>
      </w:pPr>
      <w:r>
        <w:rPr/>
        <w:t>3.2.7. 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относящееся к объектам для исследования в реальном времени, 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</w:t>
        <w:br/>
        <w:t xml:space="preserve">с их свойствами и учатся различным способам их упорядочивания; 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образно-символического оборудования представлена специальными наглядными пособиями, репрезентирующими детям мир вещей и событий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2.8. Материалы и оборудование для двигательной активности включают оборудование для ходьбы, бега и равновесия; для прыжков; для катания, бросания </w:t>
        <w:br/>
        <w:t xml:space="preserve">и ловли; для ползания и лазания; для общеразвивающих упражнений; </w:t>
      </w:r>
    </w:p>
    <w:p>
      <w:pPr>
        <w:pStyle w:val="All1"/>
        <w:spacing w:lineRule="auto" w:line="340"/>
        <w:jc w:val="both"/>
        <w:rPr>
          <w:b/>
          <w:b/>
        </w:rPr>
      </w:pPr>
      <w:r>
        <w:rPr/>
        <w:t>3.2.9. Требования к игрушкам для детей дошкольного возраста.</w:t>
      </w:r>
      <w:r>
        <w:rPr>
          <w:b/>
        </w:rPr>
        <w:t xml:space="preserve"> </w:t>
      </w:r>
    </w:p>
    <w:p>
      <w:pPr>
        <w:pStyle w:val="All1"/>
        <w:spacing w:lineRule="auto" w:line="340"/>
        <w:jc w:val="both"/>
        <w:rPr/>
      </w:pPr>
      <w:r>
        <w:rPr/>
        <w:t xml:space="preserve">Игрушки для детей дошкольного возраста должны соответствовать техническому регламенту о безопасности продукции, предназначенной для детей </w:t>
        <w:br/>
        <w:t>и подростков.</w:t>
      </w:r>
    </w:p>
    <w:p>
      <w:pPr>
        <w:pStyle w:val="All1"/>
        <w:spacing w:lineRule="auto" w:line="340"/>
        <w:jc w:val="both"/>
        <w:rPr/>
      </w:pPr>
      <w:r>
        <w:rPr/>
        <w:t>Наиболее педагогически ценными являются игрушки, обладающие следующими качествами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функциональностью. Игрушки могут быть гибко использованы </w:t>
        <w:br/>
        <w:t>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2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ю применения игрушки в совместной деятельности. Игрушка должна быть пригодна к использованию одновременно группой воспитанников </w:t>
        <w:br/>
        <w:t>(в том числе с участием взрослого как играющего партнера) и инициировать совместные действия – коллективные постройки, совместные игры;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свойствами. Такого рода игрушки несут в себе способы обучения ребенка конструированию, ознакомлению с цветом и формой, </w:t>
        <w:br/>
        <w:t>могут содержать механизмы программированного контроля (некоторые электрифицированные и электронные игры и игрушки)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Требования к оснащению и оборудованию кабинетов (учителя-логопеда, учителя-дефектолога, педагога-психолога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</w:t>
        <w:br/>
        <w:t>и музыкальной деятельности детей дошкольного возраст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4. Требования к техническим средствам обучения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-коммуникационных технологий </w:t>
        <w:br/>
        <w:t>в воспитательно-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 Требования к медико-социальному обеспечению включаю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1. Требования к медицинскому обслуживанию воспитанников </w:t>
        <w:br/>
        <w:t>в образовательном учреждении (группе)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в образовательном учреждении обеспечивают органы здравоохранения. Медицинский персонал наряду </w:t>
        <w:br/>
        <w:t xml:space="preserve">с администрацией образовательного учреждения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Образовательное учреждение обязано предоставить помещение </w:t>
        <w:br/>
        <w:t xml:space="preserve">с соответствующими условиями для работы медицинских работников, осуществлять контроль их работы в целях охраны и укрепления здоровья воспитанников </w:t>
        <w:br/>
        <w:t>и работников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2. Требования к формированию и наполняемости дошкольных групп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соотношение возрастных групп детей в образовательном учреждении определяется учредителем исходя из их предельной наполняемости </w:t>
        <w:br/>
        <w:t xml:space="preserve">и гигиенического норматива площади на одного ребенка в соответствии </w:t>
        <w:br/>
        <w:t>с требованиями санитарно-эпидемиологических правил и норматив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3. Требования к прохождению профилактических осмотров персонала, работающего в образовательном учреждении (группе).</w:t>
      </w:r>
    </w:p>
    <w:p>
      <w:pPr>
        <w:pStyle w:val="ConsNormal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организации питания воспитанников в образовательном учреждении (группе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5. Требования к организации оздоровления воспитанников </w:t>
        <w:br/>
        <w:t>в образовательном учреждении (группе) в соответствии с санитарно-эпидемиологическими правилами и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5. Требования к информационно-методическому обеспечению включают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1. Информационное обеспечение образовательного процесса, которое позволяет в электронной форме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образовательным процессом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трабатывать навыки клавиатурного письм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использовать интерактивные дидактические материалы, образовательные ресурсы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участниками образовательного процесса, в том числе дистанцион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образовательного процесса предполагает наличие в образовательном учреждении квалифицированных кадров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2. Методическое обеспечение образовательного процесса отвечает требованиям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предусматривает создание методической службы (региональной, муниципальной, образовательного учреждения), основными задачами которой являются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казание помощи в развитии творческого потенциала педагогических работников образовательных учреждений; 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содействие выполнению целевых федеральных, региональных </w:t>
        <w:br/>
        <w:t>и муниципальных программ развития дошкольного образовани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Требования к психолого-педагогическому обеспечению направлены на:</w:t>
      </w:r>
    </w:p>
    <w:p>
      <w:pPr>
        <w:pStyle w:val="21"/>
        <w:tabs>
          <w:tab w:val="clear" w:pos="360"/>
        </w:tabs>
        <w:spacing w:lineRule="exact" w:line="4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6.1. Формирование профессионального взаимодействия педагогов с детьми дошкольного возраста, которое основывается на: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ом отношении педагога к ребенк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дходе, учете зоны ближайшего развития ребенка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м подходе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доброжелательном отношении к ребенку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разовательном учреждении должен включать как совместную деятельность взрослого с детьми, так и свободную самостоятельную деятельность воспитанников. Педагог должен уметь организовывать как ту, так и другую деятельность. В качестве ведущей деятельности детей дошкольного возраста признается игровая деятельность, что выдвигает определенные требования к педагогам по организации сюжетно-ролевой игры воспитанников в детском сад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хранение психического здоровья воспитанников, мониторинг их развития, организацию развивающих занятий с детьми, направленных на коррекцию определенных недостатков в их психическом развитии. Психологическое сопровождение воспитательно-образовательного процесса осуществляется педагогом-психологом (либо состоящим в штате образовательного учреждения, либо являющимся сотрудником психолого-педагогических центров, медико-психолого-педагогических комиссий);</w:t>
      </w:r>
    </w:p>
    <w:p>
      <w:pPr>
        <w:pStyle w:val="Style16"/>
        <w:spacing w:lineRule="exact" w:line="440"/>
        <w:ind w:firstLine="709"/>
        <w:rPr/>
      </w:pPr>
      <w:r>
        <w:rPr>
          <w:szCs w:val="28"/>
        </w:rPr>
        <w:t xml:space="preserve">6.3. Обеспечение единства воспитательных, обучающих и развивающих целей и задач воспитательно-образовательного процесса; 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4. Учет гендерной специфики развития детей дошкольного возраста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5. Обеспечение преемственности с примерными основными общеобразовательными программами начального общего образования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6. 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 Создание системы </w:t>
      </w:r>
      <w:r>
        <w:rPr>
          <w:bCs/>
          <w:sz w:val="28"/>
          <w:szCs w:val="28"/>
        </w:rPr>
        <w:t>организационно-методического сопровождения основной образовательной программы дошкольного образования, которая обеспечивает:</w:t>
      </w:r>
    </w:p>
    <w:p>
      <w:pPr>
        <w:pStyle w:val="21"/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7.1. </w:t>
      </w:r>
      <w:r>
        <w:rPr>
          <w:bCs/>
          <w:iCs/>
          <w:sz w:val="28"/>
          <w:szCs w:val="28"/>
        </w:rPr>
        <w:t xml:space="preserve">Разделение воспитанников на возрастные группы в соответствии </w:t>
        <w:br/>
        <w:t xml:space="preserve">с закономерностями психического развития ребенка в онтогенезе: </w:t>
      </w:r>
      <w:r>
        <w:rPr>
          <w:sz w:val="28"/>
          <w:szCs w:val="28"/>
        </w:rPr>
        <w:t xml:space="preserve">младенческий </w:t>
        <w:br/>
        <w:t>(от рождения до 1 года), ранний (от 1 года до 3 лет), младший (от 3 до 4 лет), средний (от 4 до 5 лет) и старший дошкольный (от 5 до 7 лет)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6.7.</w:t>
      </w: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 xml:space="preserve">Направленность организационно-методического сопровождения основной общеобразовательной программы дошкольного образования на работу </w:t>
        <w:br/>
        <w:t>с детьми в зоне ближайшего развития и на организацию самостоятельной деятельности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основной общеобразовательной программы дошкольного образования формируется таким образом, чтобы педагог мог пользоваться им для реализации ее содержания, </w:t>
        <w:br/>
        <w:t xml:space="preserve">и должно содержать подробные объяснения, как построить работу </w:t>
        <w:br/>
        <w:t xml:space="preserve">с воспитанниками при индивидуальной или групповой работе, а также, </w:t>
        <w:br/>
        <w:t>как организовать самостоятельную деятельность воспитанник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6.8. Соблюдение требований к взаимодействию образовательного учреждения (группы) с родителями (законными представителями)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питатели и педагог-психолог находятся в постоянном контакте </w:t>
        <w:br/>
        <w:t xml:space="preserve">с </w:t>
      </w:r>
      <w:r>
        <w:rPr>
          <w:bCs/>
          <w:sz w:val="28"/>
          <w:szCs w:val="28"/>
        </w:rPr>
        <w:t xml:space="preserve">родителями (законными представителями) </w:t>
      </w:r>
      <w:r>
        <w:rPr>
          <w:sz w:val="28"/>
          <w:szCs w:val="28"/>
        </w:rPr>
        <w:t xml:space="preserve">воспитанников, объясняя им стратегию и тактику воспитательно-образовательного процесса.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ические и медицинские работники консультируют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по всем вопросам реализации основной общеобразовательной программы дошкольного образования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</w:t>
      </w:r>
      <w:r>
        <w:rPr>
          <w:bCs/>
          <w:iCs/>
          <w:sz w:val="28"/>
          <w:szCs w:val="28"/>
        </w:rPr>
        <w:t xml:space="preserve">рганизуют помощь родителям </w:t>
      </w:r>
      <w:r>
        <w:rPr>
          <w:bCs/>
          <w:sz w:val="28"/>
          <w:szCs w:val="28"/>
        </w:rPr>
        <w:t xml:space="preserve">(законным представителям) </w:t>
      </w:r>
      <w:r>
        <w:rPr>
          <w:bCs/>
          <w:iCs/>
          <w:sz w:val="28"/>
          <w:szCs w:val="28"/>
        </w:rPr>
        <w:br/>
        <w:t xml:space="preserve">по вопросам развития ребенка (в том числе ребенка с ограниченными возможностями здоровья) и </w:t>
      </w:r>
      <w:r>
        <w:rPr>
          <w:sz w:val="28"/>
          <w:szCs w:val="28"/>
        </w:rPr>
        <w:t xml:space="preserve">совместную деятельность детей и родителей </w:t>
        <w:br/>
        <w:t>(законных представителей) с целью успешного освоения воспитанниками основной общеобразовательной программы дошкольного образования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10"/>
        <w:ind w:firstLine="709"/>
        <w:jc w:val="both"/>
        <w:rPr/>
      </w:pPr>
      <w:r>
        <w:rPr>
          <w:sz w:val="28"/>
          <w:szCs w:val="28"/>
        </w:rPr>
        <w:t>7. Требования к финансовому обеспечению позволяют: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общедоступного и бесплатного дошкольного образования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щеобразовательной программы дошкольного образования и части, формируемой участниками образовательного процесса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щеобразовательной программы дошкольного образования, а также механизм их формирования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щеобразовательной программы дошкольного образования бюджетного и/или автономного образователь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 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щеобразовательной программы дошкольного образования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(муниципальное) задание </w:t>
      </w:r>
      <w:r>
        <w:rPr>
          <w:rStyle w:val="Dash041e005f0431005f044b005f0447005f043d005f044b005f0439005f005fchar1char1"/>
          <w:sz w:val="28"/>
          <w:szCs w:val="28"/>
        </w:rPr>
        <w:t xml:space="preserve">учредителя по оказанию государственных (муниципальных) образовательных услуг дошкольного образования </w:t>
      </w:r>
      <w:r>
        <w:rPr>
          <w:sz w:val="28"/>
          <w:szCs w:val="28"/>
        </w:rPr>
        <w:t>должно содержать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, характеризующие качество и (или) объем (содержание) оказываемых государственных (муниципальных) услуг дошкольного образования, а также присмотра и ухода за детьми дошколь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определение категорий физических и (или) юридических лиц, являющихся потребителям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каза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рядок контроля за исполнением государственного (муниципального) задания по оказанию услуг дошкольного образования, а также присмотра и ухода за детьми дошкольного возраста, в том числе условия и порядок его досрочного прек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редельные цены (тарифы) на оплату услуг дошкольного образования, а также присмотра и ухода за детьми дошкольного возраста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требования к отчетности об исполнении государственного (муниципального) задания по оказанию услуг дошкольного образования, а также присмотра и ухода за детьми дошкольного возраста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услуг </w:t>
      </w:r>
      <w:r>
        <w:rPr>
          <w:sz w:val="28"/>
          <w:szCs w:val="28"/>
        </w:rPr>
        <w:t>дошкольного образования, а также присмотра и ухода за детьми дошкольного возраста</w:t>
      </w:r>
      <w:r>
        <w:rPr>
          <w:rStyle w:val="Dash041e005f0431005f044b005f0447005f043d005f044b005f0439005f005fchar1char1"/>
          <w:sz w:val="28"/>
          <w:szCs w:val="28"/>
        </w:rPr>
        <w:t xml:space="preserve">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. Показатели,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 xml:space="preserve">Государственное (муниципальное) задание на оказание образовательных услуг федеральными образовательными учреждениями, образовательными учреждениями субъекта Российской Федерации, муниципальными образовательными учреждениями формиру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образовательного учреждения, а также для определения объема субсидий на выполнение государственного (муниципального) задания бюджетным или автономным образовательным учреждение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41005f043d005f043e005f0432005f043d005f043e005f0439005f0020005f0442005f0435005f043a005f0441005f0442"/>
        <w:spacing w:lineRule="exact" w:line="410"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воспитанника основной общеобразовательной программы дошкольного образования в пределах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ых государственных требований </w:t>
        <w:br/>
        <w:t xml:space="preserve">к структуре основной общеобразовательной программы дошкольного образования </w:t>
        <w:br/>
        <w:t>и условиям ее реал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тельной деятельности федеральных государственных казенных образователь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, образовательной деятельности государственных образовательных учреждений, находящихся в ведении субъектов Российской Федерации, и муниципальных образовательных учреждений –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воспитанника, а также на иной основе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е бюджетным и/или автономным образовательным учреждением приносящей доход деятельности, </w:t>
      </w:r>
      <w:r>
        <w:rPr>
          <w:sz w:val="28"/>
          <w:szCs w:val="28"/>
        </w:rPr>
        <w:t xml:space="preserve">а также привлечение средств за счет добровольных пожертвований и целевых взносов физических и (или) юридических лиц, </w:t>
      </w:r>
      <w:r>
        <w:rPr>
          <w:rStyle w:val="Dash041e005f0431005f044b005f0447005f043d005f044b005f0439005f005fchar1char1"/>
          <w:sz w:val="28"/>
          <w:szCs w:val="28"/>
        </w:rPr>
        <w:t>не влечет за собой снижение нормативов финансового обеспечения образовательных услуг за счет средств соответствующих бюджетов, 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exact" w:line="41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</w:t>
        <w:br/>
        <w:t xml:space="preserve">и учебные пособия, технические средства обучения, расходные материалы </w:t>
        <w:br/>
        <w:t>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5 Типового положения о дошкольном образовательном учреждении, утвержденного постановлением Правительства Российской Федерации от 12 сентября 2008 г. № 666 (</w:t>
      </w:r>
      <w:r>
        <w:rPr>
          <w:rStyle w:val="FootnoteCharacters"/>
          <w:position w:val="0"/>
          <w:sz w:val="20"/>
          <w:vertAlign w:val="baseline"/>
        </w:rPr>
        <w:t xml:space="preserve">Собрание законодательства Российской Федерации, </w:t>
      </w:r>
      <w:r>
        <w:rPr/>
        <w:t xml:space="preserve">2008, </w:t>
      </w:r>
      <w:r>
        <w:rPr>
          <w:rStyle w:val="FootnoteCharacters"/>
          <w:position w:val="0"/>
          <w:sz w:val="20"/>
          <w:vertAlign w:val="baseline"/>
        </w:rPr>
        <w:t xml:space="preserve"> № 39, ст. </w:t>
      </w:r>
      <w:r>
        <w:rPr/>
        <w:t>443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3 статьи 5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7, № 49, ст. 6070)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ункт 1 с</w:t>
      </w:r>
      <w:r>
        <w:rPr>
          <w:rStyle w:val="FootnoteCharacters"/>
          <w:position w:val="0"/>
          <w:sz w:val="20"/>
          <w:vertAlign w:val="baseline"/>
        </w:rPr>
        <w:t>тать</w:t>
      </w:r>
      <w:r>
        <w:rPr/>
        <w:t>и</w:t>
      </w:r>
      <w:r>
        <w:rPr>
          <w:rStyle w:val="FootnoteCharacters"/>
          <w:position w:val="0"/>
          <w:sz w:val="20"/>
          <w:vertAlign w:val="baseline"/>
        </w:rPr>
        <w:t xml:space="preserve"> 69.2 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3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Пункт 2 статьи 4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</w:t>
      </w:r>
      <w:r>
        <w:rPr/>
        <w:br/>
      </w:r>
      <w:r>
        <w:rPr>
          <w:rStyle w:val="FootnoteCharacters"/>
          <w:position w:val="0"/>
          <w:sz w:val="20"/>
          <w:vertAlign w:val="baseline"/>
        </w:rPr>
        <w:t>№ 30, ст. 1797; Собрание законодательства Российской Федерации, 1996, № 3, ст. 150; 2007, № 49, ст. 6070)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9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ункт 4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">
    <w:name w:val="#all Знак"/>
    <w:qFormat/>
    <w:rPr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2">
    <w:name w:val="#2"/>
    <w:basedOn w:val="Normal"/>
    <w:qFormat/>
    <w:pPr>
      <w:spacing w:lineRule="exact" w:line="300"/>
    </w:pPr>
    <w:rPr>
      <w:rFonts w:ascii="Arial" w:hAnsi="Arial" w:cs="Arial"/>
      <w:sz w:val="22"/>
      <w:szCs w:val="22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rder">
    <w:name w:val="border"/>
    <w:basedOn w:val="Normal"/>
    <w:qFormat/>
    <w:pPr>
      <w:pBdr>
        <w:top w:val="single" w:sz="4" w:space="0" w:color="509EB8"/>
        <w:left w:val="single" w:sz="4" w:space="0" w:color="509EB8"/>
        <w:bottom w:val="single" w:sz="4" w:space="0" w:color="509EB8"/>
        <w:right w:val="single" w:sz="4" w:space="0" w:color="509EB8"/>
      </w:pBd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118550;fld=134;dst=10003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7:00Z</dcterms:created>
  <dc:creator>trofimova-mi</dc:creator>
  <dc:description/>
  <dc:language>en-US</dc:language>
  <cp:lastModifiedBy>DNS</cp:lastModifiedBy>
  <cp:lastPrinted>2011-11-10T17:26:00Z</cp:lastPrinted>
  <dcterms:modified xsi:type="dcterms:W3CDTF">2016-01-27T11:37:00Z</dcterms:modified>
  <cp:revision>2</cp:revision>
  <dc:subject/>
  <dc:title/>
</cp:coreProperties>
</file>